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TO COTEPE/PMPF Nº 4, DE 23 DE FEVEREIRO DE 2016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A2DataPublicacao"/>
        <w:rPr/>
      </w:pPr>
      <w:r>
        <w:rPr>
          <w:rFonts w:cs="Arial"/>
        </w:rPr>
        <w:t>Publicado no DOU de 24.02.16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eço médio ponderado ao consumidor final (PMPF) de combustíveis.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ind w:right="-1" w:firstLine="1418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O Secretário-Executivo do Conselho Nacional de Política Fazendária - CONFAZ</w:t>
      </w:r>
      <w:r>
        <w:rPr>
          <w:rFonts w:eastAsia="Times New Roman" w:cs="Arial" w:ascii="Arial" w:hAnsi="Arial"/>
          <w:sz w:val="20"/>
          <w:szCs w:val="20"/>
          <w:lang w:eastAsia="pt-BR"/>
        </w:rPr>
        <w:t>, no uso das atribuições que lhe são conferidas pelo inciso IX, do art. 5º do Regimento desse Conselho e considerando o disposto nos Convênios ICMS 138/06, de 15 de dezembro de 2006 e 110/07, de 28 de setembro de 2007, respectivamente, divulga que as unidades federadas indicadas na tabela a seguir adotarão, a partir de 1º de março de 2016</w:t>
      </w:r>
      <w:r>
        <w:rPr/>
        <w:t>, o seguinte preço médio ponderado ao consumidor final (PMPF) para os combustíveis referidos nos convênios supra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9"/>
        <w:gridCol w:w="711"/>
        <w:gridCol w:w="992"/>
        <w:gridCol w:w="992"/>
        <w:gridCol w:w="851"/>
        <w:gridCol w:w="708"/>
        <w:gridCol w:w="709"/>
        <w:gridCol w:w="851"/>
        <w:gridCol w:w="708"/>
        <w:gridCol w:w="709"/>
        <w:gridCol w:w="851"/>
        <w:gridCol w:w="850"/>
      </w:tblGrid>
      <w:tr>
        <w:trPr>
          <w:trHeight w:val="315" w:hRule="atLeast"/>
        </w:trPr>
        <w:tc>
          <w:tcPr>
            <w:tcW w:w="10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ÇO MÉDIO PONDERADO AO CONSUMIDOR FINAL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C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SEL S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LEO DIESE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P (P13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H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N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NI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LEO COMBUSTÍVEL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$/ litro)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$/ lit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$/ lit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$/ litro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$/ kg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$/ kg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$/ litro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$/ litro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$/ m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$/ m³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$/ litro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$/ Kg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34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3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7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8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89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8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5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8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AL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4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4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9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4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A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06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0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9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5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8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6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AP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7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2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2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,80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,9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,3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,1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,83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,7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,8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,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55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5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7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DF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02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2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8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8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2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24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2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1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1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5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9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1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6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G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85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99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17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2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19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19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5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MA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8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5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3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MG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40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4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4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3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4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4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8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MS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7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0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9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6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4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8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5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MT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3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9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2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2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3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9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2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24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PB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21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4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4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3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3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8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7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76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34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3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2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2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P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74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7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8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3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3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7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9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2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8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RJ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0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2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6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6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9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RN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0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2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8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4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4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8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R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27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2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6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6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7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39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RS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6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SC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54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7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9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1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07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2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6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6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8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2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9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8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SP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3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1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9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5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6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7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9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9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,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,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3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2Tabelajustificad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* PMPF alterados pelo presente ATO COTEPE.</w:t>
      </w:r>
    </w:p>
    <w:p>
      <w:pPr>
        <w:pStyle w:val="Normal"/>
        <w:spacing w:lineRule="auto" w:line="240" w:before="0" w:after="120"/>
        <w:ind w:right="-1" w:hanging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ind w:right="-1" w:hanging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ANUEL DOS ANJOS MARQUES TEIXEI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2" w:hanging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*"/>
    <w:qFormat/>
    <w:pPr>
      <w:widowControl w:val="false"/>
      <w:bidi w:val="0"/>
      <w:spacing w:before="360" w:after="240"/>
      <w:ind w:left="5103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abelaesquerda">
    <w:name w:val="Tabela esquerda*"/>
    <w:basedOn w:val="Normal"/>
    <w:qFormat/>
    <w:pPr>
      <w:spacing w:lineRule="auto" w:line="240" w:before="28" w:after="28"/>
    </w:pPr>
    <w:rPr>
      <w:rFonts w:ascii="Arial" w:hAnsi="Arial" w:eastAsia="Times New Roman" w:cs="Arial"/>
      <w:sz w:val="18"/>
      <w:szCs w:val="24"/>
    </w:rPr>
  </w:style>
  <w:style w:type="paragraph" w:styleId="TabelaSubtitulo">
    <w:name w:val="Tabela Subtitulo*"/>
    <w:basedOn w:val="Normal"/>
    <w:qFormat/>
    <w:pPr>
      <w:spacing w:lineRule="auto" w:line="240" w:before="28" w:after="28"/>
      <w:jc w:val="center"/>
    </w:pPr>
    <w:rPr>
      <w:rFonts w:ascii="Arial" w:hAnsi="Arial" w:eastAsia="Times New Roman" w:cs="Arial"/>
      <w:sz w:val="18"/>
      <w:szCs w:val="24"/>
    </w:rPr>
  </w:style>
  <w:style w:type="paragraph" w:styleId="TextoAcordo">
    <w:name w:val="Texto Acordo*"/>
    <w:qFormat/>
    <w:pPr>
      <w:widowControl/>
      <w:bidi w:val="0"/>
      <w:spacing w:before="0" w:after="120"/>
      <w:ind w:right="-852"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72Tabelajustificado">
    <w:name w:val="A7-2_Tabela justificado*"/>
    <w:basedOn w:val="Normal"/>
    <w:qFormat/>
    <w:pPr>
      <w:spacing w:lineRule="auto" w:line="240" w:before="28" w:after="28"/>
      <w:jc w:val="both"/>
    </w:pPr>
    <w:rPr>
      <w:rFonts w:ascii="Arial" w:hAnsi="Arial" w:eastAsia="Times New Roman" w:cs="Arial"/>
      <w:sz w:val="18"/>
      <w:szCs w:val="24"/>
    </w:rPr>
  </w:style>
  <w:style w:type="paragraph" w:styleId="A2DataPublicacao">
    <w:name w:val="A2_Data Publicacao*"/>
    <w:basedOn w:val="Normal"/>
    <w:qFormat/>
    <w:pPr>
      <w:spacing w:lineRule="auto" w:line="240" w:before="0" w:after="0"/>
      <w:ind w:left="170" w:right="2268" w:hanging="170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9:00Z</dcterms:created>
  <dc:creator>Sheylar</dc:creator>
  <dc:description/>
  <cp:keywords/>
  <dc:language>en-US</dc:language>
  <cp:lastModifiedBy>ana.borges</cp:lastModifiedBy>
  <cp:lastPrinted>2016-02-23T10:56:00Z</cp:lastPrinted>
  <dcterms:modified xsi:type="dcterms:W3CDTF">2016-03-09T13:59:00Z</dcterms:modified>
  <cp:revision>2</cp:revision>
  <dc:subject/>
  <dc:title>ATO COTEPE/PMPF Nº 6, DE 23 DE MARÇO DE 2010</dc:title>
</cp:coreProperties>
</file>